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Y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hange You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oduct of G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Y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worked for many years in the government con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y, the TLB (Three Letter Abbreviation) CYA sto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Your Ass, the process of generating enough pap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use any issue and thus escape any bl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purposes CYA means Change Your Address.  CYA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ose infuriatingly simple programs.  It perform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-- and one only -- but fills one that desper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moved?  Ever fill out a million tiny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to inform everyone that your address has chang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have your writing hand permanently deform after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llion change of address ca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 covers that (yes, a bad pun, but one I like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intains a database with your past and present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rk addresses.  With a few key strokes you ca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 to print (on your printer) a note to whomever, in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f your new address.  Alternately you may command CY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ruct the addressee to remove your name from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ist (I would like to know how much it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s each year to forward junk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 is designed to be folded in half, stap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tamp affixed.  No envelopes.  No muss.  No fu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even ample room for you to sign the form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mailing label from their last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the disclaimer.  Though I have used CYA,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had the US Postal Service reject any CYA output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no guarantee that they will mail yours.  The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s has many a rule and regulation, any one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make such a form improper for mailing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indicates that it will work (and one nice p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CYA card can be mailed at post card rates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letter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 I USE C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needs not be written since CYA i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-in-the-blank-form driven.  But, here it go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CYA by typing in CYA at the prompt.  The first time CY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 a dummy data file (CYA.DAT) is created. 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form you of this importan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allows you four options, they be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    Change your name, addresses, compan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    Create a change of address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      More about CYA and where to se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    Go do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akes you to a fill-in-the-blank screen.  Dummy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and the like have been generated.  Simply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data in each blank, moving from blank to blan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RETURN]. Pressing [RETURN] on the last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the data for future use.  Pressing [ESC]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bandon any edits you may have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will cause two quick-select menu to appear, on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 The first allows you to send either a ch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etter or a "remove my name from your damn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" letter.  The second menu allows to specify eith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and new home or work addresses to be used (i.e. do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ks send stuff to your old house or office).  Fi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l-in-the-blank screen appears.  Her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levant information about the person/firm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/delete your address.  The final blank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ustomer/subscriber/mailing ID number or code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mail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is the most important screen.  It tells you who I 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YA is for, where to send me money, and why I am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if the program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-- well, if you can't figure this one out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have any luck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known bug in CYA 1.0 is that your cursor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ppear upon exiting the program.  It will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fter you type the first line.  Small price to pay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ing version 1.0 there are many enhancements I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  First, CYA currently only prints to LPT1.  It'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hing to code it to use LPT1,2,3 or 4 but I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so yet.  The menus, fill-in-the-blank forms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uld use some help screens (even though they a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iot proof as things get).  Better colors, fancy expl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and all that rot may be around th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eature that infuriates me when it is missing,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from CYA, is the ability to have the data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ory.  Currently you must b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s in.  The program can be anywhere and mus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THed to in order to run.  Perhaps this can be s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 is written in Turbo C with the excellent aid of the C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of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 was originally begun in Power C from Mix. 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s the best value in compilers for the money but is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slow for large projects or impatient people (like 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for CYA can be purchased from 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for $20.  To obtain a copy send a 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5 1/4 inch floppy disc and the $20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A-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19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lbourne, FL 32901-1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CE AN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y Smith and GS Communications retain all r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and honors concerning C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 is distributed as Shareware, which means you ma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a single PC.  The author requests that you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 contribution for his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sole proprietorships, corporations, carte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ies must pay a $20 site licensing f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 Communications offers a cash reward f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to the conviction against or out-of-court sett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one using any GS Communications produc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the requisite fee.  Yes this means the "contribu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ds can be sent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19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lbourne, FL 32901-1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at the following BBS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         72057,6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 Ridge Express  Guy Smith      (804) 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